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rFonts w:eastAsia="Times New Roman" w:cs="Times New Roman"/>
          <w:b/>
          <w:sz w:val="28"/>
          <w:szCs w:val="28"/>
        </w:rPr>
        <w:t xml:space="preserve">  16</w:t>
      </w:r>
      <w:r>
        <w:rPr>
          <w:b/>
          <w:sz w:val="28"/>
          <w:szCs w:val="28"/>
        </w:rPr>
        <w:t>.02.2023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8"/>
          <w:szCs w:val="28"/>
        </w:rPr>
        <w:t>№40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56"/>
        <w:ind w:left="10" w:right="5940" w:firstLine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плана мероприятий по введению ФГОС СОО»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азования Ростовской области от 06.12.2022г  №1223, приказом минобразования Ростовской области от 29.12.2022г. №1354  и с целью создания условий для планового введения ФГОС СОО с 01 сентября 2023 года во всех общеобразовательных организациях  Песчанокоп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2" w:before="0" w:after="5"/>
        <w:ind w:left="0" w:firstLine="357"/>
        <w:jc w:val="both"/>
        <w:rPr/>
      </w:pPr>
      <w:r>
        <w:rPr>
          <w:sz w:val="28"/>
          <w:szCs w:val="28"/>
        </w:rPr>
        <w:t>Утвердить план мероприятий по введению обновленных федеральных государственных образовательных стандартов в общеобразовательных организациях Песчанокопского района в 2023-2024 учебном году. (Приложение №1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2" w:before="0" w:after="5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специалистами, координирующими работу общеобразовательных организаций по введению ФГОС и ФООП Высотину Л.А. и Толмачеву Г.А., ведущих специалистов отдела образования Администрации Песчанокопского района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2" w:before="0" w:after="5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ам отдела образования Администрации Песчанокопского района Высотиной Л.А. и Толмачевой Г.А.</w:t>
      </w:r>
    </w:p>
    <w:p>
      <w:pPr>
        <w:pStyle w:val="Heading2"/>
        <w:spacing w:before="0" w:after="0"/>
        <w:ind w:right="0" w:firstLine="357"/>
        <w:rPr>
          <w:szCs w:val="28"/>
          <w:lang w:val="ru-RU"/>
        </w:rPr>
      </w:pPr>
      <w:r>
        <w:rPr>
          <w:szCs w:val="28"/>
          <w:lang w:val="ru-RU"/>
        </w:rPr>
        <w:t>2.1. Обеспечить организационно-методическое сопровождение реализаци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ГОС СОО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спространение лучших практик общеобразовательных организаций по реализации ФГОС СОО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3 Провести самодиагностику готовности к введению и реализации ФГОС и ФООП на муниципальном уровн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.Рекомендовать руководителям общеобразовательных организаций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разработку школьных планов по введению обновленных ФГОС СОО в срок до 28.02.2023г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2 Провести самодиагностику готовности к введению и реализации ФГОС и ФООП на школьном уровне в соответствии с «чек-листом». (Приложение №2)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3. Организовать информационно-просветительскую работу с родителями (законными представителями), средствами массовой информации, общественностью по вопросам введения ФГОС СОО на постоянной основ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20" w:firstLine="357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4. Контроль за исполнением данного приказа оставляю за собой.</w:t>
      </w:r>
    </w:p>
    <w:p>
      <w:pPr>
        <w:pStyle w:val="Normal"/>
        <w:ind w:left="735" w:hanging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  <w:tab/>
        <w:tab/>
        <w:tab/>
        <w:t>Н.В.Придв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района №40 от 16.02.202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ведению обновленных федеральных государственных образовательных стандартов (обновленный ФГОС СОО) в общеобразовательных организациях Песчанокопского района в 2023-2024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иказов об организации работы по введению обновленного ФГОС СОО в общеобразовательных организациях Песчанокоп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региональных рекомендаций по составлению учебного плана образовательных организаций, реализующих основные образовательные программы среднего общего образования, расположенных на территории Песчанокопского района, на 2023-2024 учебный год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рекомендаций при составлении учеб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писем при реализации ФГО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ях районных профессиональных сообществ педагогов вопросов реализации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айонных профессиональных сообществ педаго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айонных профессиональных сообществ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структивных писем, справок, рекомендаций по обновлению содержания средне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 справки,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педагогического сообщества Песчанокопского района в региональных мероприятиях по введению обновленного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униципальный методический акти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 своевременная коррекция действий управленческих кома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овещаний по вопросам содержания образования, введения обновленного ФГОС СОО, формирования и оценки функциональной грамотности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униципальный методический акти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ефицитов, определение способов их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информационно-методических рубрик на сайте Отдела образования Администрации Песчанокопского района по вопросам введения обновленного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рубр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руководителей ОУ в вебинарах по вопросам содержания образования, включая вопросы развития функциональной грамотности обучаю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деятельности руководите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информированию общественности через средства массовой информации о введении и реализации обновленного ФГОС С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социальных сетях,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их советов по вопросам введения обновленного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атруднений во введении ФГОС, определение путей их преодо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вышения квалификации педагогических работников по вопросам введения обновленного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педагогических работников и управленческих кадров по вопросам введения обновленного ФГОС СО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вышения квалификации педагогических работников по вопросам введения обновленного ФГОС СОО с использованием центров «Точка ро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работников и управленческих кадров по  вопросам введения обновленного ФГОС СОО с использованием центров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крытых уроков, учебных занятий, мастер-классов по вопросам реализации обновленного ФГОС СОО в рамках работы районных профессиональных сообществ, муниципального методического а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айонных профессиональных сообществ педагогов, муниципальный методический акти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семинация эффективных технологий и форм проведения учебных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семинары по проблемам введения ФГОС средне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 2023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айонных профессиональных сообществ педагогов, муниципальный методический акти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по запросу районных профессиональных сообществ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в региональном вебинаре «Эффективные практики подготовки обучающихся к ЕГЭ по русскому языку в условиях освоения ФГОС СОО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педагогов в области подготовки к ЕГЭ по русскому языку в соответствии с требованиями обновленного ФГОС С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распространение эффективных педагогических практик по вопросам введения обновленного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методический акти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муниципальных эффективных педагогических прак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готовности общеобразовательных организаций к введению ФГОС и исполнения плана мероприятий, направленных на введение обновленного ФГОС СОО в общеобразовательных организациях Песчанокопск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системы мониторинга, анализ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амодиагностики общеобразовательных организаций по подготовке к введению обновленного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3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самодиагно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ко-диагностическая деятельность в системе ВПР, НИКО,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й анализ результатов ЕГЭ (2023, 2024) по образовательным областям в условиях введения обновленного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г,</w:t>
            </w:r>
          </w:p>
          <w:p>
            <w:pPr>
              <w:pStyle w:val="Normal"/>
              <w:jc w:val="center"/>
              <w:rPr/>
            </w:pPr>
            <w:r>
              <w:rPr/>
              <w:t>Август 2024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консультирование ( ИПК и ППРО) педагогических работников и управленческих кадров по вопросам проектирования предметных, метапредметных и личностных результатов на основе примерной рабочей программы по учебным предмета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униципальный методический акти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ндивидуальных образовательных маршрутов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онная линия по вопросам внедрения и реализации обновленного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консультационной ли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района №40 от 16.02.202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уализированный «чек-лист» по подготовке общеобразовательных организаций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введению и реализации обновленных федеральных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стандартов начального общего, основного общего, сред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образования (далее – ФГОС) и федеральных осно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программ (далее – ФООП) с 01.09.202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школьный уровен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 школьного  плана  мероприятий  по  введению  и  реализации ФГОС  и ФООП  с 01.09.2023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 ответственного  специалиста координирующего  работу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ой  организации по введению и реализации ФГОС и ФОО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еминаров-совещаний  по подготовке к введению и реализации ФГОС и ФОО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амодиагностики  готовности  к введению  и  реализации  ФГОС  и  ФООП  на  школьном уров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 деятельности  школьных методических  служб  с  учетом  введения  и реализации ФГОС и ФОО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 по  составлению  перечня учебников,  планируемых   к  использованию  в образовательном процессе с  01.09.20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аботы  по  повышению квалификации  педагогических  работников       </w:t>
            </w:r>
          </w:p>
          <w:p>
            <w:pPr>
              <w:pStyle w:val="Normal"/>
              <w:jc w:val="both"/>
              <w:rPr/>
            </w:pPr>
            <w:r>
              <w:rPr/>
              <w:t>по  вопросам  введения  и  реализации ФГОС  и ФОО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нтроля  за  деятельностью педагогов общеобразовательной  организации по  развитию  функциональной  грамотности обучаю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пространению лучших  практик  по  подготовке  к  введению  и реализации ФГОС и ФОО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информационно-просветительской  работы  с  родителями </w:t>
            </w:r>
          </w:p>
          <w:p>
            <w:pPr>
              <w:pStyle w:val="Normal"/>
              <w:jc w:val="both"/>
              <w:rPr/>
            </w:pPr>
            <w:r>
              <w:rPr/>
              <w:t>(законными  представителями)  обучающихся, СМИ, общественностью по вопросам введения и реализации ФГОС и ФОО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нтроля  за  исполнением мероприятий по введению и реализации ФГОС и ФООП с  01.09.20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4"/>
      <w:ind w:right="10" w:hanging="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4:00Z</dcterms:created>
  <dc:creator>RUKOVODITEL</dc:creator>
  <dc:description/>
  <cp:keywords/>
  <dc:language>en-US</dc:language>
  <cp:lastModifiedBy>RUKOVODITEL</cp:lastModifiedBy>
  <dcterms:modified xsi:type="dcterms:W3CDTF">2023-02-27T06:11:00Z</dcterms:modified>
  <cp:revision>35</cp:revision>
  <dc:subject/>
  <dc:title/>
</cp:coreProperties>
</file>