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– график муниципальных мероприятий, направленных на введение обновленных ФГОС СОО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/>
      </w:pPr>
      <w:r>
        <w:rPr/>
        <w:t>Песчанокопский район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9"/>
        <w:gridCol w:w="2409"/>
        <w:gridCol w:w="32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для руководителей ОУ по теме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Актуальные вопросы реализации обновленных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ФГОС СО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районных РМО русского языка, истории, технологии на тему:  «Особенности внедрения обновленных ФГОС СО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.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wall-202971820_1249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wall-202971820_139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wall-202971820_14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онлайн-собрание для родителей учащихся школ района: «Обновленные ФГОС СОО. К чему готовить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5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eschanobr.donland.ru/presscenter/news/1698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7" w:hanging="0"/>
              <w:rPr/>
            </w:pPr>
            <w:r>
              <w:rPr>
                <w:sz w:val="28"/>
                <w:szCs w:val="28"/>
              </w:rPr>
              <w:t>Участие в межрегиональном  форуме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новление содержания образования в центрах «Точка роста» для эффективной реализации 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ФГОС</w:t>
            </w:r>
            <w:r>
              <w:rPr>
                <w:sz w:val="28"/>
                <w:szCs w:val="28"/>
              </w:rPr>
              <w:t>» - МБОУ РСОШ №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wall-202971820_12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7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Районный семинар для учителей ин.яз. на тему: «ФГОС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НОО и ООО 2022: обновление содержания иноязычного образования.Проектирование рабочих программ с использованием онлайн-сервиса "Конструктор рабочих програм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wall-202971820_11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1" w:hanging="0"/>
              <w:jc w:val="both"/>
              <w:rPr/>
            </w:pPr>
            <w:r>
              <w:rPr>
                <w:sz w:val="28"/>
                <w:szCs w:val="28"/>
              </w:rPr>
              <w:t>Семинар-совещание с заместителями директора по УР п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</w:p>
          <w:p>
            <w:pPr>
              <w:pStyle w:val="TableParagraph"/>
              <w:spacing w:lineRule="exact" w:line="286"/>
              <w:ind w:left="127" w:hanging="0"/>
              <w:rPr/>
            </w:pPr>
            <w:r>
              <w:rPr>
                <w:sz w:val="28"/>
                <w:szCs w:val="28"/>
              </w:rPr>
              <w:t>образ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СО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  <w:tab/>
        <w:tab/>
        <w:tab/>
        <w:tab/>
        <w:tab/>
        <w:t xml:space="preserve">   Н.В.Придв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02971820_1249" TargetMode="External"/><Relationship Id="rId3" Type="http://schemas.openxmlformats.org/officeDocument/2006/relationships/hyperlink" Target="https://vk.com/wall-202971820_1397" TargetMode="External"/><Relationship Id="rId4" Type="http://schemas.openxmlformats.org/officeDocument/2006/relationships/hyperlink" Target="https://vk.com/wall-202971820_1452" TargetMode="External"/><Relationship Id="rId5" Type="http://schemas.openxmlformats.org/officeDocument/2006/relationships/hyperlink" Target="https://peschanobr.donland.ru/presscenter/news/169892/" TargetMode="External"/><Relationship Id="rId6" Type="http://schemas.openxmlformats.org/officeDocument/2006/relationships/hyperlink" Target="https://vk.com/wall-202971820_1205" TargetMode="External"/><Relationship Id="rId7" Type="http://schemas.openxmlformats.org/officeDocument/2006/relationships/hyperlink" Target="https://vk.com/wall-202971820_11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5:00Z</dcterms:created>
  <dc:creator>RUKOVODITEL</dc:creator>
  <dc:description/>
  <cp:keywords/>
  <dc:language>en-US</dc:language>
  <cp:lastModifiedBy>RUKOVODITEL</cp:lastModifiedBy>
  <dcterms:modified xsi:type="dcterms:W3CDTF">2023-04-13T12:27:00Z</dcterms:modified>
  <cp:revision>6</cp:revision>
  <dc:subject/>
  <dc:title/>
</cp:coreProperties>
</file>