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embeddings/oleObject1.pptx" ContentType="application/vnd.openxmlformats-officedocument.presentationml.presentation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sz w:val="32"/>
          <w:szCs w:val="32"/>
        </w:rPr>
        <w:t xml:space="preserve">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ема урока:  </w:t>
      </w:r>
      <w:r>
        <w:rPr>
          <w:sz w:val="28"/>
          <w:szCs w:val="28"/>
        </w:rPr>
        <w:t xml:space="preserve">  Внешняя политика Екатерины </w:t>
      </w:r>
      <w:r>
        <w:rPr>
          <w:sz w:val="28"/>
          <w:szCs w:val="28"/>
          <w:lang w:val="en-US"/>
        </w:rPr>
        <w:t>I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sz w:val="28"/>
          <w:szCs w:val="28"/>
        </w:rPr>
        <w:t>Форма урока:</w:t>
      </w:r>
      <w:r>
        <w:rPr>
          <w:sz w:val="28"/>
          <w:szCs w:val="28"/>
        </w:rPr>
        <w:t xml:space="preserve"> изучения нового материа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и и 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 Охарактеризовать основные направления внешней политики Росс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о второй половине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>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Показать важность для Российской империи борьбы за выход к Черн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орскому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Объяснить и дать оценку участия России в разделах Польши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Объяснить реакцию Екатерины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на революционные события в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Фран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5. Закреплять умения учащихся работать с картой, обосновывать сво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ыводы фактами, основываясь на дополнительной литерату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6. Воспитывать чувства  патриотизма на примерах великих русски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бед в русско-турецких войнах и жизни великих полководцев.</w:t>
      </w:r>
    </w:p>
    <w:p>
      <w:pPr>
        <w:pStyle w:val="Normal"/>
        <w:rPr/>
      </w:pPr>
      <w:r>
        <w:rPr>
          <w:b/>
          <w:bCs/>
          <w:sz w:val="28"/>
        </w:rPr>
        <w:t xml:space="preserve">Ожидаемые результаты: </w:t>
      </w:r>
      <w:r>
        <w:rPr>
          <w:sz w:val="28"/>
        </w:rPr>
        <w:t xml:space="preserve">В итоге изучения данной темы, учащиеся должны </w:t>
      </w:r>
    </w:p>
    <w:p>
      <w:pPr>
        <w:pStyle w:val="Normal"/>
        <w:rPr/>
      </w:pPr>
      <w:r>
        <w:rPr>
          <w:sz w:val="28"/>
        </w:rPr>
        <w:t>понять, что внешняя политика за время царствования Екатерины</w:t>
      </w:r>
      <w:r>
        <w:rPr>
          <w:sz w:val="28"/>
          <w:lang w:val="en-US"/>
        </w:rPr>
        <w:t>II</w:t>
      </w:r>
      <w:r>
        <w:rPr>
          <w:sz w:val="28"/>
        </w:rPr>
        <w:t xml:space="preserve"> привела</w:t>
      </w:r>
    </w:p>
    <w:p>
      <w:pPr>
        <w:pStyle w:val="Normal"/>
        <w:rPr>
          <w:sz w:val="28"/>
        </w:rPr>
      </w:pPr>
      <w:r>
        <w:rPr>
          <w:sz w:val="28"/>
        </w:rPr>
        <w:t>к значительному территориальному росту Российской империи.</w:t>
      </w:r>
    </w:p>
    <w:p>
      <w:pPr>
        <w:pStyle w:val="Normal"/>
        <w:rPr>
          <w:sz w:val="28"/>
        </w:rPr>
      </w:pPr>
      <w:r>
        <w:rPr>
          <w:sz w:val="28"/>
        </w:rPr>
        <w:t>Россия из великой европейской державы превратилась в великую мировую.                                                                              Давать определение следующим понятиям:буферное государство,</w:t>
      </w:r>
    </w:p>
    <w:p>
      <w:pPr>
        <w:pStyle w:val="Normal"/>
        <w:rPr>
          <w:sz w:val="28"/>
        </w:rPr>
      </w:pPr>
      <w:r>
        <w:rPr>
          <w:sz w:val="28"/>
        </w:rPr>
        <w:t>коалиция, нейтралитет.</w:t>
      </w:r>
    </w:p>
    <w:p>
      <w:pPr>
        <w:pStyle w:val="Normal"/>
        <w:rPr>
          <w:sz w:val="28"/>
        </w:rPr>
      </w:pPr>
      <w:r>
        <w:rPr>
          <w:sz w:val="28"/>
        </w:rPr>
        <w:t>Знать основные даты.</w:t>
      </w:r>
    </w:p>
    <w:p>
      <w:pPr>
        <w:pStyle w:val="Normal"/>
        <w:rPr>
          <w:sz w:val="28"/>
        </w:rPr>
      </w:pPr>
      <w:r>
        <w:rPr>
          <w:sz w:val="28"/>
        </w:rPr>
        <w:t>Уметь распознавать визуально великих русских полководцев, рассказывать о</w:t>
      </w:r>
    </w:p>
    <w:p>
      <w:pPr>
        <w:pStyle w:val="Normal"/>
        <w:rPr>
          <w:sz w:val="28"/>
        </w:rPr>
      </w:pPr>
      <w:r>
        <w:rPr>
          <w:sz w:val="28"/>
        </w:rPr>
        <w:t xml:space="preserve">их жизнедеятельности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343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урока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слайда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 Организационный момент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Здравствуйте ребята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егодня  мы с вами будем изучать очень интересную и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важную тему: Внешняя политика Екатерины </w:t>
            </w:r>
            <w:r>
              <w:rPr>
                <w:lang w:val="en-US"/>
              </w:rPr>
              <w:t>II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Разбирать эту тему мы будем 2 урока, по следующему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плану: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Урок1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Изучение нового материала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1Основные направления внешней политики России во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второй половине </w:t>
            </w:r>
            <w:r>
              <w:rPr>
                <w:lang w:val="en-US"/>
              </w:rPr>
              <w:t>XVIII</w:t>
            </w:r>
            <w:r>
              <w:rPr/>
              <w:t>в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а)   Объяснения учител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б) Учащимся предлагается составить таблицу. В нее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записывать важные факты и результаты внешней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олитики Росс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в) Учитель на карте показывает, какие задачи стояли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перед Екатериной </w:t>
            </w:r>
            <w:r>
              <w:rPr>
                <w:lang w:val="en-US"/>
              </w:rPr>
              <w:t>II</w:t>
            </w:r>
            <w:r>
              <w:rPr/>
              <w:t xml:space="preserve"> во внешней политик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2 Русско-турецкая война 1768-1774гг.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а) Работая с картой учитель показывает  что у России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полностью отсутствовал выход к Черному морю.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Учитель раскрывает  причины русско-турецких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войн.   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б) Сообщение уч-ся по теме « Ход военных действий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в русско- турецкой войне.»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Остальные уч-ся заполняют таблицу 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По ходу сообщения уч-ся даются краткие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характеристики главнокомандующих армиями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в)Учитель делает основные выводы по войне и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характеризует Кучук-Кайнарджийский мирный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договор.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Уч-ся находят это на карте (с.194-195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 Присоединение Крыма к России.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Объяснения учител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4 «Греческий проект»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Объяснения учител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 Русско-турецкая война 1787-1791гг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а) Сообщение уч-ся по теме «Ход военных действий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в русско-турецкой войне»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б)Уч-ся заполняют таблицу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в)По ходу сообщения уч-ся показывает по карте ход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военных действий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г) Сообщение уч-ся о великом полководце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А.В. Суворове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д) Сообщение уч-ся о  русском флотоводце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Ф.Ф. Ушаков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е) В итоге учитель характеризует Ясский ми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ь подводит итоги 1 уро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2.</w:t>
            </w:r>
          </w:p>
          <w:p>
            <w:pPr>
              <w:pStyle w:val="Normal"/>
              <w:rPr/>
            </w:pPr>
            <w:r>
              <w:rPr/>
              <w:t>1Участие России в разделах Речи Посполитой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а)Объяснения учителя: Первый раздел Речи Посполитой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начался в ходе русско-турецкой войны 1768-1774гг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Успехи в этой войне России насторожили европейские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державы.Сложилась угроза заключения союза Турции и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Австрии против России. Стремясь разрушить австро-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турецкий союз, Россия согласилась на раздел Польши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б)Уч-ся по ходу объяснения учителя заполняют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таблицу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)Объясняя учитель показывает по карте: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Первый раздел, 1772г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Второй раздел, 1793г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Третий раздел, 1795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Война со Швецией 1787-1791гг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Уч-ся самостоятельно работая с учебником должны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выделить причины войны и её результаты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Политика «вооруженного нейтралитета»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Сообщение уч-ся.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Россия и революционная Франция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ообщение уч-с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 Результаты внешней политики Екатерины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Учитель проводит фронтальный опрос по пройденному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материалу, уч-ся отвечают на вопросы и подводят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итоги внешней политики Екатерины </w:t>
            </w:r>
            <w:r>
              <w:rPr>
                <w:lang w:val="en-US"/>
              </w:rPr>
              <w:t>II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Закрепление изученного материал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машнее задание: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айд №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айд№2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5040" cy="7131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5040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айд№3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5040" cy="7200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504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айд№4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77900" cy="7264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900" cy="726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Слайд№5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5040" cy="7131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5040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айд№6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5040" cy="7131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5040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айд№7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5040" cy="72009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504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лайд№8,9       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09320" cy="67500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9320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</w:t>
            </w:r>
            <w:r>
              <w:rPr/>
              <w:drawing>
                <wp:inline distT="0" distB="0" distL="0" distR="0">
                  <wp:extent cx="877570" cy="66865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7570" cy="668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айд№10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46810" cy="8604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6810" cy="860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Слайд№11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69340" cy="89789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340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Слайд№12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64895" cy="79502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4895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айд№13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92200" cy="82296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0" cy="82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Слайд№14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28065" cy="76454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065" cy="764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Слайд№15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36625" cy="70294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66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Слайд№16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36625" cy="70929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6625" cy="709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айд№17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36625" cy="77787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6625" cy="777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айд№18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33475" cy="85344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853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айд№19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60780" cy="86741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0780" cy="867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Слайд№20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69340" cy="79502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340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айд№21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69340" cy="79502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340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айд№22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69340" cy="79502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340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айд№23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69340" cy="79502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340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айд№24,25,26</w:t>
            </w:r>
          </w:p>
          <w:p>
            <w:pPr>
              <w:pStyle w:val="Normal"/>
              <w:rPr/>
            </w:pPr>
            <w:r>
              <w:rPr/>
              <w:object w:dxaOrig="14400" w:dyaOrig="1080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74.55pt;height:56.45pt" filled="f" o:ole="">
                  <v:imagedata r:id="rId25" o:title=""/>
                </v:shape>
                <o:OLEObject Type="Embed" ProgID="PowerPoint.Show.12" ShapeID="ole_rId24" DrawAspect="Content" ObjectID="_250196379" r:id="rId24"/>
              </w:obje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5040" cy="72326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5040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5040" cy="72009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504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айд№27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50925" cy="78486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0925" cy="784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Достигнутые результаты: Учащиеся усвоили ,что внешняя политика Екатерины</w:t>
      </w:r>
      <w:r>
        <w:rPr>
          <w:sz w:val="28"/>
          <w:lang w:val="en-US"/>
        </w:rPr>
        <w:t>II</w:t>
      </w:r>
      <w:r>
        <w:rPr>
          <w:sz w:val="28"/>
        </w:rPr>
        <w:t xml:space="preserve">  привела к значительному территориальному  росту Российской </w:t>
      </w:r>
    </w:p>
    <w:p>
      <w:pPr>
        <w:pStyle w:val="Normal"/>
        <w:rPr/>
      </w:pPr>
      <w:r>
        <w:rPr>
          <w:sz w:val="28"/>
        </w:rPr>
        <w:t xml:space="preserve">империи. Россия превратилась в великую мировую державу.   </w:t>
      </w:r>
    </w:p>
    <w:p>
      <w:pPr>
        <w:pStyle w:val="Normal"/>
        <w:rPr>
          <w:sz w:val="28"/>
        </w:rPr>
      </w:pPr>
      <w:r>
        <w:rPr>
          <w:sz w:val="28"/>
        </w:rPr>
        <w:t>Могут дать определение основных понятий урока; запомнили основные даты; могут рассказать о жизнедеятельности великих русских полководцев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package" Target="embeddings/oleObject1.pptx"/><Relationship Id="rId25" Type="http://schemas.openxmlformats.org/officeDocument/2006/relationships/image" Target="media/image23.wmf"/><Relationship Id="rId26" Type="http://schemas.openxmlformats.org/officeDocument/2006/relationships/image" Target="media/image24.wmf"/><Relationship Id="rId27" Type="http://schemas.openxmlformats.org/officeDocument/2006/relationships/image" Target="media/image25.wmf"/><Relationship Id="rId28" Type="http://schemas.openxmlformats.org/officeDocument/2006/relationships/image" Target="media/image26.wmf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18:10:00Z</dcterms:created>
  <dc:creator>User</dc:creator>
  <dc:description/>
  <cp:keywords/>
  <dc:language>en-US</dc:language>
  <cp:lastModifiedBy>777</cp:lastModifiedBy>
  <dcterms:modified xsi:type="dcterms:W3CDTF">2022-12-13T08:31:00Z</dcterms:modified>
  <cp:revision>13</cp:revision>
  <dc:subject/>
  <dc:title>Урок с использованием ЦОР в форме презентации</dc:title>
</cp:coreProperties>
</file>