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.И. Усенко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И.О 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: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оя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ая)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м.)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)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х (законных представителях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на первоочередной, внеочередной или преимущественный приём (Да, нет)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обучении по адаптированной образовательной программе (Да, нет)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_____________________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8:00Z</dcterms:created>
  <dc:creator>Л. И. Шляхова</dc:creator>
  <dc:description/>
  <cp:keywords/>
  <dc:language>en-US</dc:language>
  <cp:lastModifiedBy>User</cp:lastModifiedBy>
  <cp:lastPrinted>2020-09-23T08:36:00Z</cp:lastPrinted>
  <dcterms:modified xsi:type="dcterms:W3CDTF">2021-02-04T19:08:00Z</dcterms:modified>
  <cp:revision>5</cp:revision>
  <dc:subject/>
  <dc:title/>
</cp:coreProperties>
</file>