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20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Песчанокопского района</w:t>
      </w:r>
    </w:p>
    <w:p>
      <w:pPr>
        <w:pStyle w:val="Normal"/>
        <w:tabs>
          <w:tab w:val="clear" w:pos="708"/>
          <w:tab w:val="left" w:pos="20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ой области</w:t>
      </w:r>
    </w:p>
    <w:p>
      <w:pPr>
        <w:pStyle w:val="Normal"/>
        <w:tabs>
          <w:tab w:val="clear" w:pos="708"/>
          <w:tab w:val="left" w:pos="20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0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7" w:leader="none"/>
          <w:tab w:val="left" w:pos="294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6.07.2012»</w:t>
      </w:r>
      <w:r>
        <w:rPr>
          <w:rFonts w:cs="Times New Roman" w:ascii="Times New Roman" w:hAnsi="Times New Roman"/>
          <w:sz w:val="28"/>
          <w:szCs w:val="28"/>
        </w:rPr>
        <w:t xml:space="preserve">     №  </w:t>
      </w:r>
      <w:r>
        <w:rPr>
          <w:rFonts w:cs="Times New Roman" w:ascii="Times New Roman" w:hAnsi="Times New Roman"/>
          <w:sz w:val="28"/>
          <w:szCs w:val="28"/>
          <w:u w:val="single"/>
        </w:rPr>
        <w:t>540</w:t>
      </w:r>
    </w:p>
    <w:p>
      <w:pPr>
        <w:pStyle w:val="Normal"/>
        <w:tabs>
          <w:tab w:val="clear" w:pos="708"/>
          <w:tab w:val="left" w:pos="2346" w:leader="none"/>
          <w:tab w:val="left" w:pos="613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счанокопское</w:t>
      </w:r>
    </w:p>
    <w:p>
      <w:pPr>
        <w:pStyle w:val="Normal"/>
        <w:tabs>
          <w:tab w:val="clear" w:pos="708"/>
          <w:tab w:val="left" w:pos="2200" w:leader="none"/>
          <w:tab w:val="left" w:pos="3365" w:leader="none"/>
          <w:tab w:val="left" w:pos="5097" w:leader="none"/>
        </w:tabs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рганизации деятельности семейных дошкольных групп и иных групп, созданных в виде структурных подразделений муниципальных дошкольных образовательных учреждений Песчанокопского района </w:t>
      </w:r>
    </w:p>
    <w:p>
      <w:pPr>
        <w:pStyle w:val="Normal"/>
        <w:tabs>
          <w:tab w:val="clear" w:pos="708"/>
          <w:tab w:val="left" w:pos="202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вариативных форм дошкольного образования в дошкольных образовательных учреждений, реализующих основную общеобразовательную программу дошкольного образования, руководствуясь  Типовым положением о дошкольном образовательном учреждении, Федеральным законом Российской Федерации №83 – ФЗ, областным законом от 22.10.2004 №184 – ЗС « Об образовании Ростовской области».</w:t>
      </w:r>
    </w:p>
    <w:p>
      <w:pPr>
        <w:pStyle w:val="Normal"/>
        <w:tabs>
          <w:tab w:val="clear" w:pos="708"/>
          <w:tab w:val="left" w:pos="3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022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38" w:leader="none"/>
        </w:tabs>
        <w:ind w:left="85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деятельности семейных дошкольных групп и иных групп, созданных в виде структурных подразделений муниципальных дошкольных образовательных учреждений (Приложение №1)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022" w:leader="none"/>
        </w:tabs>
        <w:ind w:left="85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акта обследования жилищно–бытовых условий (Приложение №2)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022" w:leader="none"/>
        </w:tabs>
        <w:ind w:left="851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социального паспорта семьи (Приложение №3)</w:t>
      </w:r>
    </w:p>
    <w:p>
      <w:pPr>
        <w:pStyle w:val="Style17"/>
        <w:numPr>
          <w:ilvl w:val="0"/>
          <w:numId w:val="5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Отдела образования Администрации Песчанокопского района (Горобец С.Н) обеспечит необходимые условия для внедрения вариативной формы дошкольного образования – семейных дошкольных групп и иных групп, созданных в виде структурных подразделений муниципальных дошкольных образовательных учреждений.</w:t>
      </w:r>
    </w:p>
    <w:p>
      <w:pPr>
        <w:pStyle w:val="Style1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пресс – службы (Фоменко С.В) опубликовать настоящее постановление в муниципальном вестнике «Район официальный».</w:t>
      </w:r>
    </w:p>
    <w:p>
      <w:pPr>
        <w:pStyle w:val="Style17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контрольно – организационного отдела (Купина О.В) разместить настоящее постановление на официальном сайте Администрации Песчанокопского района в сети Интернет.</w:t>
      </w:r>
    </w:p>
    <w:p>
      <w:pPr>
        <w:pStyle w:val="Style1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есчанокопского района по социальным вопросам Коровина А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есчанокопского района </w:t>
        <w:tab/>
        <w:tab/>
        <w:tab/>
        <w:tab/>
        <w:tab/>
        <w:tab/>
        <w:t>А.И.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left="453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hd w:fill="FFFFFF" w:val="clear"/>
        <w:spacing w:lineRule="auto" w:line="240" w:before="0" w:after="0"/>
        <w:ind w:left="453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453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</w:t>
      </w:r>
    </w:p>
    <w:p>
      <w:pPr>
        <w:pStyle w:val="Normal"/>
        <w:shd w:fill="FFFFFF" w:val="clear"/>
        <w:spacing w:lineRule="auto" w:line="240" w:before="0" w:after="0"/>
        <w:ind w:left="453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____ 2012  № ___</w:t>
      </w:r>
    </w:p>
    <w:p>
      <w:pPr>
        <w:pStyle w:val="Normal"/>
        <w:shd w:fill="FFFFFF" w:val="clear"/>
        <w:ind w:firstLine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б утверждении Положение об организации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емейных дошкольных групп и иных групп, созданных в виде структурных подразделений муниципальных дошкольных образовательных учреждений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Российской Федерации от 10.07.1992 №3266-1 «Об образовании», Областным законом от 22.10.2004 № 184-ЗС «Об образовании в Ростовской области», Приказом Министерства образования и науки Российской Федерации от 27.10.2011 №2562 «Об утверждении Типового положения о дошкольном образовательном учреждении»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дошкольные группы и иные группы, созданные в виде структурных подразделений муниципальных дошкольных образовательных 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емейная дошкольная группа) являются структурными подразделениями </w:t>
      </w:r>
      <w:r>
        <w:rPr>
          <w:rFonts w:cs="Times New Roman" w:ascii="Times New Roman" w:hAnsi="Times New Roman"/>
          <w:sz w:val="28"/>
          <w:szCs w:val="28"/>
        </w:rPr>
        <w:t>муниципальных дошкольных образовательных учреждений, реализующих общеобразовательную программу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ая дошкольная групп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еспечивает воспитание, обуч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мотр, уход и оздоровление детей в возрасте от 2</w:t>
      </w:r>
      <w:r>
        <w:rPr>
          <w:rFonts w:cs="Times New Roman" w:ascii="Times New Roman" w:hAnsi="Times New Roman"/>
          <w:sz w:val="28"/>
          <w:szCs w:val="28"/>
        </w:rPr>
        <w:t xml:space="preserve">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7 лет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мейная дошкольная групп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тся в цел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довлетвор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требности населения в услугах дошко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вариативных форм дошкольного образования с реализацией на практике индивидуального подхода к воспитанию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 семей, имеющих детей дошкольно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я форм дошкольного образования для детей с проблемами здоровья и разви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родителям возможности трудоустройства, не прерывая процесса воспитания детей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ной дошкольной групп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ошко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воспитания, обучения, оздоровления и подготовки к обучению в школе детей дошкольного возраста в условиях семь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дошкольная группа в своей деятельности руководствуется действующим федеральным и областным законодательством, нормативными правовыми актами органов местного самоуправления, Типовым положением о дошкольном образовательном учреждении, договором, заключаемым между семейной дошкольной группой и родителями (законными представителями), а также настоящим Примерны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</w:t>
      </w:r>
      <w:r>
        <w:rPr>
          <w:rFonts w:cs="Times New Roman" w:ascii="Times New Roman" w:hAnsi="Times New Roman"/>
          <w:sz w:val="28"/>
          <w:szCs w:val="28"/>
        </w:rPr>
        <w:t xml:space="preserve"> семейной дошкольной группы несет ответственн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функций, определенных положением (уставом) муниципального дошкольного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чество предоставляем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ответствие применяемых форм, методов и средств организации предоставляемых услуг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жизнь и здоровье детей во время пребывания в семейной дошкольной групп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 семейной дошкольной группы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мейная дошкольная групп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у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х, имеющих одного или более детей дошкольного возраста, из которых как минимум один претендует на получение дошкольного места в указанной дошкольной группе, по месту прожи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нной семьи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детей в семейной дошкольной группе определяется учредителем муниципального дошкольного образовательного учрежде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лучае если в семье имеется один или двое детей дошкольного возраста,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ной дошкольной групп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допускается при условии наб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 из других семей в общей численности не менее 3 человек и не более 7 детей дошко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зраста.</w:t>
      </w:r>
      <w:r>
        <w:rPr>
          <w:rFonts w:cs="Times New Roman" w:ascii="Times New Roman" w:hAnsi="Times New Roman"/>
          <w:sz w:val="28"/>
          <w:szCs w:val="28"/>
        </w:rPr>
        <w:t xml:space="preserve"> Для соз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ной дошкольной групп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согласие всех совместно проживающих с ними членов семьи (в том числе детей в возрасте старше 10 лет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sz w:val="28"/>
          <w:szCs w:val="28"/>
        </w:rPr>
        <w:t xml:space="preserve">семейной дошкольной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быть обеспечен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обходимые санитарно-гигиенические условия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жарн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зопасность, безопасность бытовых усло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личие аптечки первой медицинск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- налич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вичных средств пожаротуше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дошкольная групп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здается приказ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руководителя муниципального дошкольного образовательного учреждения,</w:t>
      </w:r>
      <w:r>
        <w:rPr>
          <w:rFonts w:cs="Times New Roman" w:ascii="Times New Roman" w:hAnsi="Times New Roman"/>
          <w:sz w:val="28"/>
          <w:szCs w:val="28"/>
        </w:rPr>
        <w:t xml:space="preserve"> изданным на основ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равового акта учред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я создания </w:t>
      </w:r>
      <w:r>
        <w:rPr>
          <w:rFonts w:cs="Times New Roman" w:ascii="Times New Roman" w:hAnsi="Times New Roman"/>
          <w:sz w:val="28"/>
          <w:szCs w:val="28"/>
        </w:rPr>
        <w:t>семейной дошкольной групп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ителем в муниципальный орган, осуществляющий управление в сфере образования, предо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исьменное заявление лица, принявшего решение об открытии </w:t>
      </w:r>
      <w:r>
        <w:rPr>
          <w:rFonts w:cs="Times New Roman" w:ascii="Times New Roman" w:hAnsi="Times New Roman"/>
          <w:sz w:val="28"/>
          <w:szCs w:val="28"/>
        </w:rPr>
        <w:t>семейной дошкольной групп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гласие всех совместно проживающих с ним членов семьи (в том числе детей в возрасте старше 10 лет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ргана, осуществляющего управление в сфере образ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оводится обследовани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психологического климата в семье потенциального работника</w:t>
      </w:r>
      <w:r>
        <w:rPr>
          <w:rFonts w:cs="Times New Roman" w:ascii="Times New Roman" w:hAnsi="Times New Roman"/>
          <w:sz w:val="28"/>
          <w:szCs w:val="28"/>
        </w:rPr>
        <w:t xml:space="preserve"> семейной дошкольной групп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составляется акт обследования жилищно-бытовых условий семь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приложение № 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циальный паспорт семьи (приложение № 2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течение месяца после предоставления всех документов, специалист муниципального органа, осуществляющего управление в сфере образ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правляет обращение в службу Роспотребнадзора с целью проведения обслед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илищно-бытовых условий семь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отенциального работника</w:t>
      </w:r>
      <w:r>
        <w:rPr>
          <w:rFonts w:cs="Times New Roman" w:ascii="Times New Roman" w:hAnsi="Times New Roman"/>
          <w:sz w:val="28"/>
          <w:szCs w:val="28"/>
        </w:rPr>
        <w:t xml:space="preserve"> семейной дошкольной групп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течение месяца после получения ак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спотребнадзор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ым органом, осуществляющим управление в сфере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готови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кт приёма помещения в эксплуатацию в качестве </w:t>
      </w:r>
      <w:r>
        <w:rPr>
          <w:rFonts w:cs="Times New Roman" w:ascii="Times New Roman" w:hAnsi="Times New Roman"/>
          <w:sz w:val="28"/>
          <w:szCs w:val="28"/>
        </w:rPr>
        <w:t>семейной дошкольной групп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а предмет соответствия усло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ебования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ботник </w:t>
      </w:r>
      <w:r>
        <w:rPr>
          <w:rFonts w:cs="Times New Roman" w:ascii="Times New Roman" w:hAnsi="Times New Roman"/>
          <w:sz w:val="28"/>
          <w:szCs w:val="28"/>
        </w:rPr>
        <w:t>семейной дошкольной групп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числяется в штат </w:t>
      </w:r>
      <w:r>
        <w:rPr>
          <w:rFonts w:cs="Times New Roman" w:ascii="Times New Roman" w:hAnsi="Times New Roman"/>
          <w:sz w:val="28"/>
          <w:szCs w:val="28"/>
        </w:rPr>
        <w:t>муниципального дошкольного образовательного учрежд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ленной оплатой труда при условии осуществления минимального комплектования группы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енее 3 человек и не более 7 детей дошко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зра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 момента принятия на работу воспитателю </w:t>
      </w:r>
      <w:r>
        <w:rPr>
          <w:rFonts w:cs="Times New Roman" w:ascii="Times New Roman" w:hAnsi="Times New Roman"/>
          <w:sz w:val="28"/>
          <w:szCs w:val="28"/>
        </w:rPr>
        <w:t>семейной дошкольной групп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засчитывается педагогический стаж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деятельности семейной дошкольной групп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лжность воспитателя семейной дошкольной группы принимается родитель семьи, в которой создается семейная дошкольная группа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боте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й дошкольной группе не допускаютс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лица, признанные судом недееспособными или лица, ограниченно дееспособны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лица, лишённые либо ограниченные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дительских прав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отстранённые от обязанностей опекуна (попечителя) за ненадлежащ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полнение возложенных законом обязан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бывшие усыновители, если усыновление отменено судом по их ви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лица, имеющие заболевания, при наличии которых запрещена работа с деть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сотрудники </w:t>
      </w:r>
      <w:r>
        <w:rPr>
          <w:rFonts w:cs="Times New Roman" w:ascii="Times New Roman" w:hAnsi="Times New Roman"/>
          <w:sz w:val="28"/>
          <w:szCs w:val="28"/>
        </w:rPr>
        <w:t>семейной дошкольной групп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е прошедшие ежегодный медицинский осмот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- лица, не располагающие необходимыми жилищно-бытовы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ловиями для организации </w:t>
      </w:r>
      <w:r>
        <w:rPr>
          <w:rFonts w:cs="Times New Roman" w:ascii="Times New Roman" w:hAnsi="Times New Roman"/>
          <w:sz w:val="28"/>
          <w:szCs w:val="28"/>
        </w:rPr>
        <w:t>семейной дошкольной групп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семь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а, имеющие судим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лица, не имеющие среднего (полного) общего образова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емейной дошкольной групп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 руководствоваться приказами, распоряжениями и иными указаниями заведующего муниципального дошкольного образовательного учреждения, должностной инструкцие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семейной дошкольной групп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ряду с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дошкольного образовательного учрежд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есёт ответственность в порядке установленным законодательством за жизнь, здоровье, воспитание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вание дете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</w:t>
      </w:r>
      <w:r>
        <w:rPr>
          <w:rFonts w:cs="Times New Roman" w:ascii="Times New Roman" w:hAnsi="Times New Roman"/>
          <w:sz w:val="28"/>
          <w:szCs w:val="28"/>
        </w:rPr>
        <w:t>семейной дошкольной групп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воспитанником </w:t>
      </w:r>
      <w:r>
        <w:rPr>
          <w:rFonts w:cs="Times New Roman" w:ascii="Times New Roman" w:hAnsi="Times New Roman"/>
          <w:sz w:val="28"/>
          <w:szCs w:val="28"/>
        </w:rPr>
        <w:t>муниципального дошкольного образовательного учрежден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и принимается в соответствии с порядком, установл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во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пределение ребенка в </w:t>
      </w:r>
      <w:r>
        <w:rPr>
          <w:rFonts w:cs="Times New Roman" w:ascii="Times New Roman" w:hAnsi="Times New Roman"/>
          <w:sz w:val="28"/>
          <w:szCs w:val="28"/>
        </w:rPr>
        <w:t>семейную дошкольную групп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осуществляется 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гласия родителя </w:t>
      </w:r>
      <w:r>
        <w:rPr>
          <w:rFonts w:cs="Times New Roman" w:ascii="Times New Roman" w:hAnsi="Times New Roman"/>
          <w:sz w:val="28"/>
          <w:szCs w:val="28"/>
        </w:rPr>
        <w:t>(законного представител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 основании путевки, выданной муниципальным органом, осуществляющим управление в сфере образова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ребенка в семейную дошкольную группу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дного из родителей (законных представителей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правлении ребёнка в </w:t>
      </w:r>
      <w:r>
        <w:rPr>
          <w:rFonts w:cs="Times New Roman" w:ascii="Times New Roman" w:hAnsi="Times New Roman"/>
          <w:sz w:val="28"/>
          <w:szCs w:val="28"/>
        </w:rPr>
        <w:t>семейную дошкольную групп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(подлинник), а при его отсутствии - заключение медицинской экспертизы, удостоверяющее возраст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истории развития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й полис обязательного медицинского страх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одителях (копия паспорта; сведения о месте работы, заявление на предоставление компенсации части родительской платы за содержание ребенка в семейной дошкольной групп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ным днем пребывания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сихолого-педагогической и медико-педагогической комиссии (для детей с ограниченными возможностями здоровья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организации деятельности одной </w:t>
      </w:r>
      <w:r>
        <w:rPr>
          <w:rFonts w:cs="Times New Roman" w:ascii="Times New Roman" w:hAnsi="Times New Roman"/>
          <w:sz w:val="28"/>
          <w:szCs w:val="28"/>
        </w:rPr>
        <w:t>семейной дошкольной групп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- 7 детей дошко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зра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 в штатно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списание </w:t>
      </w:r>
      <w:r>
        <w:rPr>
          <w:rFonts w:cs="Times New Roman" w:ascii="Times New Roman" w:hAnsi="Times New Roman"/>
          <w:sz w:val="28"/>
          <w:szCs w:val="28"/>
        </w:rPr>
        <w:t>муниципального дошкольного образовательного учреждени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вводятся дополнительные штатные единиц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- 1, ст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 по физкультуре - 0,12 ст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руководитель - 0,12 ст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медсестра - 0,25 ст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-психолог - 0,12 ст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 воспитателя - 0,5 ст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е обслуживание детей осуществляется в соответствии с порядко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тановленным в </w:t>
      </w:r>
      <w:r>
        <w:rPr>
          <w:rFonts w:cs="Times New Roman" w:ascii="Times New Roman" w:hAnsi="Times New Roman"/>
          <w:sz w:val="28"/>
          <w:szCs w:val="28"/>
        </w:rPr>
        <w:t>муниципальном дошкольном образовательном учрежден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ятия с детьми и другие виды деятельности в </w:t>
      </w:r>
      <w:r>
        <w:rPr>
          <w:rFonts w:cs="Times New Roman" w:ascii="Times New Roman" w:hAnsi="Times New Roman"/>
          <w:sz w:val="28"/>
          <w:szCs w:val="28"/>
        </w:rPr>
        <w:t xml:space="preserve">семейной дошкольной групп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гут проводиться как в здании </w:t>
      </w:r>
      <w:r>
        <w:rPr>
          <w:rFonts w:cs="Times New Roman" w:ascii="Times New Roman" w:hAnsi="Times New Roman"/>
          <w:sz w:val="28"/>
          <w:szCs w:val="28"/>
        </w:rPr>
        <w:t>муниципального дошкольного образовательного учрежд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так и в домашних условиях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итание детей в </w:t>
      </w:r>
      <w:r>
        <w:rPr>
          <w:rFonts w:cs="Times New Roman" w:ascii="Times New Roman" w:hAnsi="Times New Roman"/>
          <w:sz w:val="28"/>
          <w:szCs w:val="28"/>
        </w:rPr>
        <w:t xml:space="preserve">семейной дошкольной группе допускается обеспечивать с использованием готовых блюд и готовой кулинарной продукции, доставляемой в изотермической таре с пищеблоков других дошкольных организаций или базовых предприятий общественного пита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пециально отведенном для этого мест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жим работы </w:t>
      </w:r>
      <w:r>
        <w:rPr>
          <w:rFonts w:cs="Times New Roman" w:ascii="Times New Roman" w:hAnsi="Times New Roman"/>
          <w:sz w:val="28"/>
          <w:szCs w:val="28"/>
        </w:rPr>
        <w:t>семейной дошкольной групп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дителем муниципального дошкольного образовательного учрежд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отсутствии возможностей обеспечивать детей горячим питанием и сн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</w:rPr>
        <w:t xml:space="preserve">семейной дошкольной групп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роится в режиме кратковреме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быва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3-4-х часов без организации питания и с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5-ти часов без организации сна и с организацией однократного приема пи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5-ти часов – с организацией дневного сна и приема пищи с интервалом 3-4 часа в зависимости от возраста детей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дошкольного образовательного учрежде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существляет контроль </w:t>
      </w:r>
      <w:r>
        <w:rPr>
          <w:rFonts w:cs="Times New Roman" w:ascii="Times New Roman" w:hAnsi="Times New Roman"/>
          <w:sz w:val="28"/>
          <w:szCs w:val="28"/>
        </w:rPr>
        <w:t>за условиями жизни и воспитания детей, охраной их прав и законных интересов на территории муниципального района, где находится семейная дошкольная групп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фессиональной педагогической подготовки лиц, работающих в семейной дошкольной группе, обеспечивает муниципальный орган, осуществляющий управление в сфере образова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органы, осуществляющие управление в</w:t>
      </w:r>
      <w:r>
        <w:rPr>
          <w:rFonts w:cs="Times New Roman" w:ascii="Times New Roman" w:hAnsi="Times New Roman"/>
          <w:sz w:val="28"/>
          <w:szCs w:val="28"/>
        </w:rPr>
        <w:t xml:space="preserve"> сфере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ю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тодическую и консультативную помощь в организации деятельности </w:t>
      </w:r>
      <w:r>
        <w:rPr>
          <w:rFonts w:cs="Times New Roman" w:ascii="Times New Roman" w:hAnsi="Times New Roman"/>
          <w:sz w:val="28"/>
          <w:szCs w:val="28"/>
        </w:rPr>
        <w:t>семейной дошкольной групп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финансирования работы семейной дошкольной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ирование семейной дошкольной группы производится за счет средств бюджета муниципальных образований, предусмотренного на содержание муниципальных дошкольных образователь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Header"/>
        <w:tabs>
          <w:tab w:val="clear" w:pos="708"/>
          <w:tab w:val="righ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  <w:tab/>
        <w:tab/>
        <w:tab/>
        <w:tab/>
        <w:tab/>
        <w:tab/>
        <w:t>А.Н. Брагин</w:t>
      </w:r>
      <w:r>
        <w:br w:type="page"/>
      </w:r>
    </w:p>
    <w:p>
      <w:pPr>
        <w:pStyle w:val="Header"/>
        <w:ind w:left="453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hd w:fill="FFFFFF" w:val="clear"/>
        <w:spacing w:lineRule="auto" w:line="240" w:before="0" w:after="0"/>
        <w:ind w:left="453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453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</w:t>
      </w:r>
    </w:p>
    <w:p>
      <w:pPr>
        <w:pStyle w:val="Normal"/>
        <w:shd w:fill="FFFFFF" w:val="clear"/>
        <w:spacing w:lineRule="auto" w:line="240" w:before="0" w:after="0"/>
        <w:ind w:left="453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____ 2012  № ___</w:t>
      </w:r>
    </w:p>
    <w:p>
      <w:pPr>
        <w:pStyle w:val="Header"/>
        <w:tabs>
          <w:tab w:val="clear" w:pos="708"/>
        </w:tabs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жилищно-бытовых усло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мерная форм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__" _____________ 20 __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ата проведения обследовани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проводилось _________________________________________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 И. О., должность лиц, проводивших обследова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(и)______________________________________________________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 И. О.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обследования, телефон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заявителя (ей), адрес, телефон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заявителя (ей) обеспечивать потребности ребенка (характеристика способности гражданина/семьи граждан обеспечить потребности ребенка на момент проверки)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бытовые условия проживания (санитарно-гигиеническое состояние помещения: удовлетворительное, неудовлетворительное; возможность предоставления ребенку места для игр, занятий, сна, мебели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(граждане, проживающие в доме, режим их работы)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(достаточен или нет, из чего складывается)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вязи семьи (отношения с соседями, знакомыми, контакты ребенка с родственниками, сверстниками, педагогами и воспитателями) 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мотивированное заключение о состоянии жилищно-бытовых условий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проводившие обсле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 ____________________     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Ф.И.О.                         должность                              подпись/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 ____________________     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Ф.И.О.                         должность                              подпись/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 ____________________     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Ф.И.О.                         должность                              подпись/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>А.Н Браг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left="453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shd w:fill="FFFFFF" w:val="clear"/>
        <w:spacing w:lineRule="auto" w:line="240" w:before="0" w:after="0"/>
        <w:ind w:left="453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453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</w:t>
      </w:r>
    </w:p>
    <w:p>
      <w:pPr>
        <w:pStyle w:val="Normal"/>
        <w:shd w:fill="FFFFFF" w:val="clear"/>
        <w:spacing w:lineRule="auto" w:line="240" w:before="0" w:after="0"/>
        <w:ind w:left="453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____ 2012  № ___</w:t>
      </w:r>
    </w:p>
    <w:p>
      <w:pPr>
        <w:pStyle w:val="Normal"/>
        <w:tabs>
          <w:tab w:val="clear" w:pos="708"/>
          <w:tab w:val="left" w:pos="5220" w:leader="none"/>
        </w:tabs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спорт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мерная фор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семь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 о ребен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 И. О.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рождения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постоянного или временного проживания (подчеркнуть): почтовый индекс ____________, город (село) ______________, улица ____________________, дом _________, корпус ______, квартира _________, контактный телефон 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циально-бытовой статус семь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__________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занятий в настоящее время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е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занятий в настоящее время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ый статус семьи (многодетная, полная, неполная, опекунская) (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кем проживает ребенок? (состав семьи)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живают ли совместно с семьей бабушка и дедушка? 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ношения между взрослыми членами семьи (спокойные, ровные, напряженные, конфликтные) (подчеркнуть и вписать – между кем)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ношения ребенка со взрослыми членами семьи (спокойные, ровные, напряженные, конфликтные) (подчеркнуть и вписать – между кем)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семьи, не живущие с ребенком, но принимающие активное участие в его жизни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ыли ли в жизни ребенка резкие перемены в обстановке (переезд, разлука с близкими, госпитализация и т. п.) 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ово материальное положение семьи, доход – ниже среднего, средний, выше среднего (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 кому из членов семьи ребенок больше привязан 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пишите, кто из взрослых играет с ребенком, читает _____________, занимается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 в детский сад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живает в случае болезни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т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ет конфликты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зовите основные виды игр и занятий дома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едутся ли развивающие занятия дома, какие, насколько часто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меются ли у ребенка какие-либо отрицательные привычки (впишите, какие именно)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зовите меры наказания ребенка, которые Вы применяете 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ощряете ли Вы ребенка дома (если да, то как)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 ребенок реагирует на запреты?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Чем больше всего любит заниматься ребенок (любимые игры, игруш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чины утомления ребенка (от общения, физических, умственных нагрузок или др.)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аков общий эмоциональный фон Вашего ребенка (спокойный, жизнерадостный, подавленный, тревожный, резкие смены настроения или др.)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сть ли какие-либо трудности в поведении ребенка, с чем они связаны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Особенности ребенка, тревожащие Вас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акие моменты в развитии ребенка Вы считаете существенными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 какого возраста ребенок посещает Учреждение (если посещает)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к Ваш ребенок относится к посещению Учреждения (ходит с удовольствием, не любит, ему все равно)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ак ведет себя дома после посещения Учреждения (возбужден, утомлен, расстроен, общается и др.)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ояние здоровья реб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о ли болеет ребенок?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ми болезнями болеет чаще?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ть ли хронические заболевания?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блюдается ли ребенок у врачей-специалистов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проблемы семейной педагогики вызывают у вас наибольший интерес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формы сотрудничества с детским садом для Вас наиболее привлекательны (возможность ребенка посещать бассейн, музыкальные занятия, занятия физической культурой; участие в беседах, дискуссиях со специалистом о развитии ребенка; получение помощи семейного психолога и логопеда) (нужное подчеркнуть, при желании дополнить) 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желания работникам Учреждения по поводу взаимоотношений с Вашим ребенком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л социальный паспорт _______________________________________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 И. О. специалист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«____» ________________ 20___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 _______________________________________________</w:t>
      </w:r>
    </w:p>
    <w:p>
      <w:pPr>
        <w:pStyle w:val="Header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  <w:tab/>
        <w:tab/>
        <w:t>А.Н Брагин</w:t>
      </w:r>
    </w:p>
    <w:p>
      <w:pPr>
        <w:pStyle w:val="Header"/>
        <w:tabs>
          <w:tab w:val="clear" w:pos="708"/>
          <w:tab w:val="center" w:pos="0" w:leader="none"/>
        </w:tabs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63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4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3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8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16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64" w:hanging="2160"/>
      </w:pPr>
      <w:rPr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63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4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3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8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16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64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5:00Z</dcterms:created>
  <dc:creator>User</dc:creator>
  <dc:description/>
  <cp:keywords/>
  <dc:language>en-US</dc:language>
  <cp:lastModifiedBy>Метод кабинет</cp:lastModifiedBy>
  <dcterms:modified xsi:type="dcterms:W3CDTF">2012-09-04T10:45:00Z</dcterms:modified>
  <cp:revision>2</cp:revision>
  <dc:subject/>
  <dc:title/>
</cp:coreProperties>
</file>